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50.4pt;width:7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781491" r:id="rId2"/>
        </w:object>
      </w:r>
      <w:r>
        <w:rPr>
          <w:rFonts w:cs="Arial" w:ascii="Arial" w:hAnsi="Arial"/>
          <w:b/>
          <w:sz w:val="32"/>
          <w:szCs w:val="32"/>
        </w:rPr>
        <w:t>GOLDILOCKS AND THE THREE BEARS - A PLAY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Once upon a time there were three bears, a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mummy bear, a daddy bear and a baby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bear. They lived in a little house in the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forest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MMY BEAR: Hello, I'm Mummy Bear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DDY BEAR:   Hello, I'm Daddy Bear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 BEAR:      Hello, I'm Baby Bear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Mummy Bear made some soup but it was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too hot.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 BEAR:      Oooooh! It's very hot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They decided to go for a walk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DDY BEAR:   Let's go for a walk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 BEAR:       Yes, let's go for a walk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While the Three Bears were out, Goldilocks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came. She saw the soup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Mmmmmmm! Soup! Lovely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32"/>
          <w:szCs w:val="32"/>
        </w:rPr>
        <w:t xml:space="preserve">NARRATOR:      She tried Daddy Bear's soup but she didn't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like it.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OLDILOCKS:  Yuk! Horrible!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Then she tried Mummy Bear's soup but she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didn't like it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Yuk! Horrible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Then she tried Baby Bear's soup and it was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lovely so she ate it all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 Mmmmmm! Lovely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Goldilocks was tired so she sat on Daddy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Bear’s chair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Oh, it's too hard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Then she sat on Mummy Bear's chair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Oh, it's too soft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Then she sat on Baby Bear's chair and broke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it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This is OK. Ooooooo! Help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RRATOR:     Goldilocks went upstairs to see what was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there. She saw the beds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Oooooo! I'm tired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She lay down on Daddy Bear's bed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It's too hard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Then she lay down on Mummy Bear's bed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 It's too soft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32"/>
          <w:szCs w:val="32"/>
        </w:rPr>
        <w:t xml:space="preserve">NARRATOR:       Then she lay down on Baby Bear's bed and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fell asleep.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 Mmmmm. Good night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When the three bears came back they were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very angry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BY BEAR:      Where's my soup? Look at my chair! Boo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hoo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The three bears went upstairs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MMY BEAR: Look at my bed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DDY BEAR:   Look at my bed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 BEAR:      Look! A girl! Aaaaaaah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RRATOR:       Goldilocks woke up and screamed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ILOCKS:    Aaaaaaaaa! Bears!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RATOR:       Goldilocks jumped out of the bed and ran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down the stairs and out of the house. She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never went in the forest again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© Sheila Margaret Ward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9:00Z</dcterms:created>
  <dc:creator>Pedro Sampaio</dc:creator>
  <dc:description/>
  <cp:keywords/>
  <dc:language>en-US</dc:language>
  <cp:lastModifiedBy>CPQ24256527424</cp:lastModifiedBy>
  <dcterms:modified xsi:type="dcterms:W3CDTF">2012-04-10T14:09:00Z</dcterms:modified>
  <cp:revision>2</cp:revision>
  <dc:subject/>
  <dc:title>the three bears play </dc:title>
</cp:coreProperties>
</file>